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подтверждает, что на момент ее выдачи      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 зарегистрированного лиц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 № _____________выдан «__»___________г._______________________________________, место жительства: ____________________________________________________________________) является ____________________________________ ___________________________________ акций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вид зарегистрированного лица)</w:t>
        <w:tab/>
        <w:tab/>
        <w:tab/>
        <w:tab/>
        <w:t>(категория, тип акций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осударственный регистрационный номер выпуска________________________________) Закрытого акционерного общества «Управление подсобных предприятий» (зарегистрировано 04 ноября 1996 г. Администрацией города Смоленска, ОГРН 1026700669929, место нахождения: 216018, Смоленская область, Смоленский район, с. Пригорское, ул. Октябрьской, д.4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ичестве _________(_____________________________) шт. номинальной стоимостью ________(_____________________) рублей каждая, что составляет ____% от Уставного капитала Об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помянутые акции не обременены залогом или иными обязательствами и учитываются на лицевом счете №_______ в реестре акционеров ЗАО «Управление подсобных предприятий». Держателем реестра является ЗАО «Управление подсобных предприятий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ЗАО «Управление подсобных предприятий»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Старостина</dc:creator>
  <dc:description/>
  <dc:language>en-US</dc:language>
  <cp:lastModifiedBy>Алена</cp:lastModifiedBy>
  <cp:lastPrinted>2013-02-08T14:45:00Z</cp:lastPrinted>
  <dcterms:modified xsi:type="dcterms:W3CDTF">2013-02-08T10:45:00Z</dcterms:modified>
  <cp:revision>2</cp:revision>
  <dc:subject/>
  <dc:title>УВЕДОМЛЕНИЕ</dc:title>
</cp:coreProperties>
</file>