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справка подтверждает, что на момент ее выдачи      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  зарегистрированного лица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аспорт № _____________выдан «__»___________г._______________________________________, место жительства: ____________________________________________________________________) является ____________________________________ ___________________________________ акций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вид зарегистрированного лица)</w:t>
        <w:tab/>
        <w:tab/>
        <w:tab/>
        <w:tab/>
        <w:t>(категория, тип акций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государственный регистрационный номер выпуска________________________________) Закрытого акционерного общества «Управление подсобных предприятий» (зарегистрированного 04 ноября 1996 г. Администрацией города Смоленска, ОГРН 1026700669929, место нахождения: 216018, Смоленская область, Смоленский район, с. Пригорское, ул. Октябрьской, д. 4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личестве _________(_____________________________) шт. номинальной стоимостью ________(_____________________) рублей каждая, что составляет ____% от Уставного капитала Общества.</w:t>
      </w:r>
    </w:p>
    <w:p>
      <w:pPr>
        <w:pStyle w:val="ConsPlusNonformat"/>
        <w:widowControl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акции учитываются на лицевом счете №_______ в реестре акционеров ЗАО «Управление подсобных предприятий». Держателем реестра является ЗАО «Управление подсобных предприятий».</w:t>
      </w:r>
    </w:p>
    <w:p>
      <w:pPr>
        <w:pStyle w:val="ConsPlusNonformat"/>
        <w:widowControl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кций, находящихся под залогом: ______(_____________________________) шт. Залогодержателем является: _____________________________________________________.</w:t>
      </w:r>
    </w:p>
    <w:p>
      <w:pPr>
        <w:pStyle w:val="ConsPlusNonformat"/>
        <w:widowControl/>
        <w:spacing w:lineRule="auto" w:line="360"/>
        <w:ind w:left="4248" w:firstLine="708"/>
        <w:jc w:val="both"/>
        <w:rPr/>
      </w:pPr>
      <w:r>
        <w:rPr>
          <w:rFonts w:cs="Times New Roman" w:ascii="Times New Roman" w:hAnsi="Times New Roman"/>
          <w:i/>
        </w:rPr>
        <w:t>(ФИО, наименование  залогодержателя)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 залогодержателя №  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енеральный директор </w:t>
      </w:r>
    </w:p>
    <w:p>
      <w:pPr>
        <w:pStyle w:val="Normal"/>
        <w:jc w:val="both"/>
        <w:rPr/>
      </w:pPr>
      <w:r>
        <w:rPr/>
        <w:t>ЗАО «Управление подсобных предприятий»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07:00Z</dcterms:created>
  <dc:creator>Старостина</dc:creator>
  <dc:description/>
  <dc:language>en-US</dc:language>
  <cp:lastModifiedBy>Алена</cp:lastModifiedBy>
  <cp:lastPrinted>2013-02-08T15:07:00Z</cp:lastPrinted>
  <dcterms:modified xsi:type="dcterms:W3CDTF">2013-02-08T11:07:00Z</dcterms:modified>
  <cp:revision>2</cp:revision>
  <dc:subject/>
  <dc:title>УВЕДОМЛЕНИЕ</dc:title>
</cp:coreProperties>
</file>