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подтверждает, что на момент ее выдачи      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наименование  зарегистрированного лиц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зарегистрированное _______________ г. ________________________________________________,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регистрации и зарегистрировавший орган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_________, место нахождения: ________________________________________) является ____________________________________ ___________________________________ акци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вид зарегистрированного лица)</w:t>
        <w:tab/>
        <w:tab/>
        <w:tab/>
        <w:tab/>
        <w:t>(категория, тип акц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выпуска________________________________) Закрытого акционерного общества «Управление подсобных предприятий» (зарегистрировано 04 ноября 1996 г. Администрацией города Смоленска, ОГРН 1026700669929, место нахождения: 216018, Смоленская область, Смоленский район, с. Пригорское, ул. Октябрьской, д.4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личестве _________(_____________________________) шт. номинальной стоимостью ________(_____________________) рублей каждая, что составляет ____% от Уставного капитала Об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помянутые акции не обременены залогом или иными обязательствами и учитываются на лицевом счете №_______ в реестре акционеров ЗАО «Управление подсобных предприятий». Держателем реестра является ЗАО «Управление подсобных предприяти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ЗАО «Управление подсобных предприятий»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0:00Z</dcterms:created>
  <dc:creator>Старостина</dc:creator>
  <dc:description/>
  <dc:language>en-US</dc:language>
  <cp:lastModifiedBy>Алена</cp:lastModifiedBy>
  <cp:lastPrinted>2013-02-08T15:19:00Z</cp:lastPrinted>
  <dcterms:modified xsi:type="dcterms:W3CDTF">2013-02-08T11:20:00Z</dcterms:modified>
  <cp:revision>2</cp:revision>
  <dc:subject/>
  <dc:title>УВЕДОМЛЕНИЕ</dc:title>
</cp:coreProperties>
</file>