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х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. № </w:t>
            </w:r>
            <w:r>
              <w:rPr>
                <w:rFonts w:cs="Arial Narrow" w:ascii="Arial Narrow" w:hAnsi="Arial Narrow"/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та регистрации 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ицевой счет № ___________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та операции _______________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ицо, принявшее документ 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Лицо, исполнившее операцию_____________________</w:t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ЕРЕДАТОЧНОЕ РАСПОРЯЖЕНИЕ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</w:rPr>
        <w:t>Настоящим  просим  перерегистрировать  с  ЗАРЕГИСТРИРОВАННОГО  ЛИЦА, ПЕРЕДАЮЩЕГО ЦЕННЫЕ БУМАГИ, на ЛИЦО, НА СЧЕТ КОТОРОГО ДОЛЖНЫ БЫТЬ  ЗАЧИСЛЕНЫ  ЦЕННЫЕ  БУМАГИ,  следующие  ЦЕННЫЕ БУМАГИ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951855" cy="2926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9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0.05pt;width:468.6pt;height:23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Полное наименование эмитента: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вид, категория (тип), номинал  ценных бумаг: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государственный регистрационный номер выпуска: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:___________________________________штук  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 пропись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80010</wp:posOffset>
                </wp:positionV>
                <wp:extent cx="59518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3pt" to="461.6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ЫШЕУКАЗАННЫЕ ЦЕННЫЕ БУМАГ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46355</wp:posOffset>
                </wp:positionV>
                <wp:extent cx="271145" cy="1809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3.65pt;width:21.3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46355</wp:posOffset>
                </wp:positionV>
                <wp:extent cx="271145" cy="1809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3.65pt;width:21.3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>
          <w:rFonts w:cs="Arial Narrow" w:ascii="Arial Narrow" w:hAnsi="Arial Narrow"/>
        </w:rPr>
        <w:t>не обременены никакими                                                        являются предметом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обязательствами                                                                       залог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АНИЕМ ДЛЯ ВНЕСЕНИЯ ЗАПИСИ В РЕЕСТР ЯВЛЯЕТСЯ СЛЕДУЮЩИЙ ДОКУМЕНТ:</w:t>
      </w:r>
    </w:p>
    <w:p>
      <w:pPr>
        <w:pStyle w:val="Normal"/>
        <w:rPr/>
      </w:pPr>
      <w:r>
        <w:rPr>
          <w:rFonts w:cs="Arial Narrow" w:ascii="Arial Narrow" w:hAnsi="Arial Narrow"/>
        </w:rPr>
        <w:t>название и реквизиты документа: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цена сделки: _________________________________________________________________________________ рублей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 прописью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30480</wp:posOffset>
                </wp:positionV>
                <wp:extent cx="5951855" cy="200787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0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.4pt;width:468.6pt;height:15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27525</wp:posOffset>
                </wp:positionH>
                <wp:positionV relativeFrom="paragraph">
                  <wp:posOffset>147955</wp:posOffset>
                </wp:positionV>
                <wp:extent cx="1443355" cy="3613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0.75pt;margin-top:11.65pt;width:113.6pt;height:28.4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47955</wp:posOffset>
                </wp:positionV>
                <wp:extent cx="271145" cy="1809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65pt;width:21.3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147955</wp:posOffset>
                </wp:positionV>
                <wp:extent cx="271145" cy="1809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11.65pt;width:21.3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147955</wp:posOffset>
                </wp:positionV>
                <wp:extent cx="271145" cy="1809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11.65pt;width:21.3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ЗАРЕГИСТРИРОВАННОЕ ЛИЦО, ПЕРЕДАЮЩЕЕ ЦЕННЫЕ БУМАГИ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владелец                     номинальный                             доверительный                    номер лицевого счета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 xml:space="preserve">держатель                                   управляющий 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.И.О. (полное наименование): ___________________________________________________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: 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документа:                                       серия:                                   дата выдачи (регистрации):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                          ________________                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ргана, осуществившего выдачу (регистрацию): 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30480</wp:posOffset>
                </wp:positionV>
                <wp:extent cx="5951855" cy="20123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0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.4pt;width:468.6pt;height:15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ЛИЦО, НА СЧЕТ КОТОРОГО ДОЛЖНЫ БЫТЬ ЗАЧИСЛЕНЫ ЦЕННЫЕ БУМАГ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525</wp:posOffset>
                </wp:positionV>
                <wp:extent cx="271145" cy="1809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75pt;width:21.3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9525</wp:posOffset>
                </wp:positionV>
                <wp:extent cx="1443355" cy="36131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0.75pt;margin-top:0.75pt;width:113.6pt;height:28.4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3480</wp:posOffset>
                </wp:positionH>
                <wp:positionV relativeFrom="paragraph">
                  <wp:posOffset>9525</wp:posOffset>
                </wp:positionV>
                <wp:extent cx="271145" cy="1809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0.75pt;width:21.3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0</wp:posOffset>
                </wp:positionH>
                <wp:positionV relativeFrom="paragraph">
                  <wp:posOffset>9525</wp:posOffset>
                </wp:positionV>
                <wp:extent cx="271145" cy="1809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0.75pt;width:21.3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владелец                    номинальный                             доверительный                   номер лицевого счет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держатель                                 управляющий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.И.О. (полное наименование): _______________________________________________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наименование удостоверяющего документа: 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номер документа:                                   серия:                                       дата выдачи (регистрации):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                   ________________                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ргана, осуществившего выдачу (регистрацию):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0960</wp:posOffset>
                </wp:positionV>
                <wp:extent cx="5951855" cy="153606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4.8pt;width:468.6pt;height:12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ОЛНОМОЧЕННЫЙ ПРЕДСТАВИТЕЛЬ ЛИЦА, ПЕРЕДАЮЩЕГО ЦЕННЫЕ БУМАГИ</w:t>
      </w:r>
    </w:p>
    <w:p>
      <w:pPr>
        <w:pStyle w:val="Normal"/>
        <w:rPr/>
      </w:pPr>
      <w:r>
        <w:rPr>
          <w:rFonts w:cs="Arial Narrow" w:ascii="Arial Narrow" w:hAnsi="Arial Narrow"/>
        </w:rPr>
        <w:t>Ф.И.О.: 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: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документа:                                       серия:                                   дата выдачи (регистрации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                          ________________                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ргана, осуществившего выдачу (регистрацию):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142875</wp:posOffset>
                </wp:positionV>
                <wp:extent cx="3787775" cy="86296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86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3.4pt;margin-top:11.25pt;width:298.2pt;height:67.9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Подпись зарегистрированного лица,              Подпись зарегистрированного           Подпись лица, на счет которого</w:t>
      </w:r>
    </w:p>
    <w:p>
      <w:pPr>
        <w:pStyle w:val="Normal"/>
        <w:rPr>
          <w:sz w:val="18"/>
        </w:rPr>
      </w:pPr>
      <w:r>
        <w:rPr>
          <w:sz w:val="18"/>
        </w:rPr>
        <w:t>передающего ценные бумаги,                          залогодержателя или его                    должны быть зачислены ценные</w:t>
      </w:r>
    </w:p>
    <w:p>
      <w:pPr>
        <w:pStyle w:val="Normal"/>
        <w:rPr>
          <w:sz w:val="18"/>
        </w:rPr>
      </w:pPr>
      <w:r>
        <w:rPr>
          <w:sz w:val="18"/>
        </w:rPr>
        <w:t>или его уполномоченного                                 уполномоченного                               бумаги, или его уполномоченного</w:t>
      </w:r>
    </w:p>
    <w:p>
      <w:pPr>
        <w:pStyle w:val="Normal"/>
        <w:rPr>
          <w:sz w:val="18"/>
        </w:rPr>
      </w:pPr>
      <w:r>
        <w:rPr>
          <w:sz w:val="18"/>
        </w:rPr>
        <w:t>представителя                                                    представителя                                     представителя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М.П.                                                               М.П.                                                  М.П.</w:t>
      </w:r>
    </w:p>
    <w:sectPr>
      <w:type w:val="nextPage"/>
      <w:pgSz w:w="11906" w:h="16838"/>
      <w:pgMar w:left="1418" w:right="141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5:00Z</dcterms:created>
  <dc:creator>Комаров Николай</dc:creator>
  <dc:description/>
  <dc:language>en-US</dc:language>
  <cp:lastModifiedBy>Алена</cp:lastModifiedBy>
  <cp:lastPrinted>2013-02-07T16:15:00Z</cp:lastPrinted>
  <dcterms:modified xsi:type="dcterms:W3CDTF">2013-02-07T12:15:00Z</dcterms:modified>
  <cp:revision>2</cp:revision>
  <dc:subject/>
  <dc:title>ПЕРЕДАТОЧНОЕ РАСПОРЯЖЕНИЕ</dc:title>
</cp:coreProperties>
</file>