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ЫПИСКА ИЗ РЕЕСТРА АКЦИОНЕРОВ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крытого акционерного общества «Управление подсобных предприятий» (ЗАО «УПП»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widowControl/>
        <w:ind w:firstLine="51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О «Управление подсобных предприятий» зарегистрировано 04 ноября 1996 г. Администрацией города Смоленска, ОГРН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026700669929, юридический адрес: 216018,Смоленская область, Смоленский район, с. Пригорское,  ул. Октябрьская,  д.4</w:t>
      </w:r>
    </w:p>
    <w:p>
      <w:pPr>
        <w:pStyle w:val="ConsPlusNonformat"/>
        <w:widowControl/>
        <w:ind w:firstLine="513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559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724"/>
        <w:gridCol w:w="1881"/>
        <w:gridCol w:w="1674"/>
        <w:gridCol w:w="1755"/>
        <w:gridCol w:w="2007"/>
        <w:gridCol w:w="1881"/>
        <w:gridCol w:w="1710"/>
        <w:gridCol w:w="1149"/>
      </w:tblGrid>
      <w:tr>
        <w:trPr>
          <w:trHeight w:val="292" w:hRule="atLeast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N   </w:t>
              <w:br/>
              <w:t>лице</w:t>
              <w:br/>
              <w:t xml:space="preserve">вого </w:t>
              <w:br/>
              <w:t>счета</w:t>
            </w:r>
          </w:p>
        </w:tc>
        <w:tc>
          <w:tcPr>
            <w:tcW w:w="27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Ф.И.О. (полное наименование) зарегистрированного лица</w:t>
            </w:r>
          </w:p>
        </w:tc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Вид зарегистрированного лица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Вид, категория (тип) </w:t>
              <w:br/>
              <w:t>акций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Количество акций</w:t>
            </w:r>
          </w:p>
        </w:tc>
        <w:tc>
          <w:tcPr>
            <w:tcW w:w="20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Государственный регистрационный номер выпуска акций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Количество акций, 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Доля в   </w:t>
              <w:br/>
              <w:t xml:space="preserve">уставном  </w:t>
              <w:br/>
              <w:t>капитале (%)</w:t>
            </w:r>
          </w:p>
        </w:tc>
      </w:tr>
      <w:tr>
        <w:trPr>
          <w:trHeight w:val="78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2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обремененных обязательства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в отношении которых осуществлено блокирование операций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язанности регистратора выполняет ЗАО «Управление подсобных предприятий»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ая выписка подтверждает записи об акциях, учитываемых на лицевых счетах зарегистрированных лиц на "__"___________ ____ г.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ая выписка не является ценной бумагой.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енеральный директор ЗАО «Управление подсобных предприятий»</w:t>
        <w:tab/>
        <w:tab/>
        <w:tab/>
        <w:tab/>
        <w:tab/>
        <w:tab/>
        <w:t>/__________________/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"__"___________ ____ г. </w:t>
        <w:tab/>
        <w:tab/>
        <w:tab/>
        <w:tab/>
        <w:tab/>
        <w:tab/>
        <w:tab/>
        <w:t>М.П.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52:00Z</dcterms:created>
  <dc:creator>Elena</dc:creator>
  <dc:description/>
  <dc:language>en-US</dc:language>
  <cp:lastModifiedBy>Алена</cp:lastModifiedBy>
  <cp:lastPrinted>2013-02-07T17:52:00Z</cp:lastPrinted>
  <dcterms:modified xsi:type="dcterms:W3CDTF">2013-02-07T13:52:00Z</dcterms:modified>
  <cp:revision>2</cp:revision>
  <dc:subject/>
  <dc:title>ВЫПИСКА ИЗ РЕЕСТРА АКЦИОНЕРОВ</dc:title>
</cp:coreProperties>
</file>